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003"/>
      </w:tblGrid>
      <w:tr>
        <w:trPr>
          <w:trHeight w:val="1619" w:hRule="atLeast"/>
        </w:trPr>
        <w:tc>
          <w:tcPr>
            <w:tcW w:w="18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KET KEPUASAN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STAKEHOLD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TRACER STUD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 PETERNA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 PERTAN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S VETERAN BANTARA SUKO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UESION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NTUK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TAKEHOLD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erikan tanda (</w:t>
      </w:r>
      <w:r>
        <w:rPr>
          <w:rFonts w:cs="Arial" w:ascii="Arial" w:hAnsi="Arial"/>
          <w:b/>
          <w:sz w:val="20"/>
          <w:szCs w:val="20"/>
        </w:rPr>
        <w:t>√</w:t>
      </w:r>
      <w:r>
        <w:rPr>
          <w:rFonts w:cs="Times New Roman" w:ascii="Times New Roman" w:hAnsi="Times New Roman"/>
          <w:b/>
          <w:sz w:val="20"/>
          <w:szCs w:val="20"/>
        </w:rPr>
        <w:t>) pada jawaban yand sesuai 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KARAKTERISTIK PERUSAHAAN/INSTANSI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.1</w:t>
        <w:tab/>
        <w:t xml:space="preserve">  Nama Perusahaan/Instansi</w:t>
        <w:tab/>
        <w:t>: 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</w:t>
        <w:tab/>
        <w:t xml:space="preserve">  Alamat Perusahaan/Instansi</w:t>
        <w:tab/>
        <w:t>: 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No. Telepon,Fax,Email</w:t>
        <w:tab/>
        <w:t>: 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Instansi/perusahaan ini adalah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81"/>
        <w:gridCol w:w="8390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erusahaan swasta/Industri swasta</w:t>
            </w:r>
          </w:p>
        </w:tc>
      </w:tr>
      <w:tr>
        <w:trPr>
          <w:trHeight w:val="85" w:hRule="atLeast"/>
        </w:trPr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MN/Perusahaan milik pemerintah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erintah Daerah/Pusat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baga Pendidikan Negeri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baga Pendidikan Swasta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nnya, sebutkan : ……………………….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Berapa jumlah tenaga kerja di instasi/perusahaan ini (termasuk di perwakilan/cabang)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6"/>
        <w:gridCol w:w="2724"/>
        <w:gridCol w:w="283"/>
        <w:gridCol w:w="396"/>
        <w:gridCol w:w="1730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 or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0-100 orang</w:t>
            </w:r>
          </w:p>
        </w:tc>
      </w:tr>
      <w:tr>
        <w:trPr>
          <w:trHeight w:val="85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10-50 or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100 orang</w:t>
            </w:r>
          </w:p>
        </w:tc>
      </w:tr>
      <w:tr>
        <w:trPr>
          <w:trHeight w:val="196" w:hRule="atLeast"/>
        </w:trPr>
        <w:tc>
          <w:tcPr>
            <w:tcW w:w="5811" w:type="dxa"/>
            <w:gridSpan w:val="6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Berapa persentase sarjana yang bekerja di instansi/perusahaan ini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"/>
        <w:gridCol w:w="2373"/>
        <w:gridCol w:w="294"/>
        <w:gridCol w:w="419"/>
        <w:gridCol w:w="533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25% - 50%</w:t>
            </w:r>
          </w:p>
        </w:tc>
      </w:tr>
      <w:tr>
        <w:trPr>
          <w:trHeight w:val="8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10% - 25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0 %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Berapa orang jumlah sarjana Peternakan yang bekerja di instansi/perusahaan ini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"/>
        <w:gridCol w:w="1992"/>
        <w:gridCol w:w="306"/>
        <w:gridCol w:w="461"/>
        <w:gridCol w:w="318"/>
        <w:gridCol w:w="2030"/>
        <w:gridCol w:w="306"/>
        <w:gridCol w:w="461"/>
        <w:gridCol w:w="318"/>
        <w:gridCol w:w="1923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9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9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  <w:t>KRITERIA DAN PROSEDUR PENERIMAAN TENAGA KERJA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2.1</w:t>
        <w:tab/>
        <w:t>Cara penyebaran informasi untuk penerimaan tenaga kerja/sarjana di instansi ini (Jawaban boleh lebih dari 1)</w:t>
      </w:r>
    </w:p>
    <w:p>
      <w:pPr>
        <w:pStyle w:val="Normal"/>
        <w:spacing w:before="0" w:after="0"/>
        <w:ind w:left="426" w:hanging="66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81"/>
        <w:gridCol w:w="8390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klan di media massa (televisi, radio, internet, dll)</w:t>
            </w:r>
          </w:p>
        </w:tc>
      </w:tr>
      <w:tr>
        <w:trPr>
          <w:trHeight w:val="85" w:hRule="atLeast"/>
        </w:trPr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emberitahuan lowongan pekerjaan untuk kalangan terbatas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amaran langsung dari para lulusan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hubungi program studi-program studi terkait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Hubungan pribadi dengan para lulusan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nnya, sebutkan : ………………………………………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810" w:hanging="384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2.2 Bagaimana instansi/perusahaan Bapak/Ibu melakukan seleksi penerimaan tenaga baru?</w:t>
      </w:r>
    </w:p>
    <w:tbl>
      <w:tblPr>
        <w:tblW w:w="69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4"/>
        <w:gridCol w:w="6376"/>
      </w:tblGrid>
      <w:tr>
        <w:trPr>
          <w:trHeight w:val="2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ksi sendiri (HRD department atau bagian dalam instansi/ perusahaan)</w:t>
            </w:r>
          </w:p>
        </w:tc>
      </w:tr>
      <w:tr>
        <w:trPr>
          <w:trHeight w:val="8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erjasama antara institusi dengan lembaga rekrutmen SDM</w:t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iserahkan sepenuhnya kepada lembaga rekrutmen SD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hubungi fakultas-fakultas terkait untuk rekrutmen SD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siswa ikatan dina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magang (program internsif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 lainnya, sebutkan: ……...………………………………….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Apakah Instansi Bapak/Ibu/Saudara melakukan rekrutmen tenaga kerja baru secara berkala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5714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"/>
        <w:gridCol w:w="1825"/>
        <w:gridCol w:w="239"/>
        <w:gridCol w:w="377"/>
        <w:gridCol w:w="265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ak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Jika ya bagaimana intensitas rekrutmen tenaga kerja baru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568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56"/>
        <w:gridCol w:w="1394"/>
        <w:gridCol w:w="1064"/>
        <w:gridCol w:w="750"/>
        <w:gridCol w:w="355"/>
        <w:gridCol w:w="355"/>
        <w:gridCol w:w="355"/>
      </w:tblGrid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............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i dalam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u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 xml:space="preserve">2.5 </w:t>
      </w:r>
      <w:r>
        <w:rPr>
          <w:rFonts w:cs="Times New Roman" w:ascii="Times New Roman" w:hAnsi="Times New Roman"/>
          <w:sz w:val="20"/>
          <w:szCs w:val="20"/>
          <w:lang w:val="sv-SE"/>
        </w:rPr>
        <w:t>Menurut instansi/perusahaan ini, seberapa penting aspek-aspek berikut bagi sarjana dalam penerimaan pegawai?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v-SE"/>
        </w:rPr>
        <w:t>Sama sekali</w:t>
        <w:tab/>
        <w:tab/>
        <w:t xml:space="preserve">  Sangat </w:t>
        <w:tab/>
        <w:tab/>
        <w:t>Aspek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sv-SE"/>
        </w:rPr>
        <w:t>Tidak penting</w:t>
        <w:tab/>
        <w:tab/>
        <w:t xml:space="preserve">  Pentin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v-SE"/>
        </w:rPr>
        <w:tab/>
        <w:t xml:space="preserve">                  </w:t>
      </w:r>
      <w:r>
        <w:rPr/>
        <w:t>1         2         3         4         5</w:t>
      </w:r>
    </w:p>
    <w:tbl>
      <w:tblPr>
        <w:tblW w:w="70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84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esuaian bidang studi</w:t>
            </w:r>
          </w:p>
        </w:tc>
      </w:tr>
      <w:tr>
        <w:trPr>
          <w:trHeight w:val="9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ialisasi/fokus bidang studi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si akademik (transkrip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Ketrampilan praktis yang diperoleh semasa kuliah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Ketrampilan praktis yang diperoleh di luar kuliah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utasi almamater/universitas asal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laman kerja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ampuan berbahasa asing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rampilan computer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28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ekomendasi/Pengantar dari pihak ketiga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 tes penerimaan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ampilan selama wawancara</w:t>
            </w:r>
          </w:p>
        </w:tc>
      </w:tr>
      <w:tr>
        <w:trPr/>
        <w:tc>
          <w:tcPr>
            <w:tcW w:w="7043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v-SE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Sama sekali</w:t>
              <w:tab/>
              <w:tab/>
              <w:t xml:space="preserve">  Sangat </w:t>
              <w:tab/>
              <w:tab/>
              <w:t>Asp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v-SE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idak penting</w:t>
              <w:tab/>
              <w:tab/>
              <w:t xml:space="preserve">  Pent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v-S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       2         3         4         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ribadian</w:t>
            </w:r>
          </w:p>
        </w:tc>
      </w:tr>
      <w:tr>
        <w:trPr/>
        <w:tc>
          <w:tcPr>
            <w:tcW w:w="7043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si/daerah asal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nnya,sebutka………………………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NERJA ALUMNI PROGRAM STUDI PETERNAKAN UNIVET BANTARA SUKOHARJO</w:t>
      </w:r>
    </w:p>
    <w:p>
      <w:pPr>
        <w:pStyle w:val="Normal"/>
        <w:spacing w:before="0" w:after="0"/>
        <w:ind w:left="851" w:hanging="425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3.1 Menurut pendapat Bpk/Ibu/Sdr, bagaimanakah kualitas lulusan Program Studi Peternakan Univet Bantara Sukoharjo  yang bekerja di instansi/perusahaan Bpk/Ibu/Sdr?</w:t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sv-SE"/>
        </w:rPr>
        <w:t>Sangat tidak</w:t>
        <w:tab/>
        <w:tab/>
        <w:t xml:space="preserve">   Sangat </w:t>
        <w:tab/>
        <w:tab/>
        <w:t>Aspek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sv-SE"/>
        </w:rPr>
        <w:t>Baik</w:t>
        <w:tab/>
        <w:tab/>
        <w:t xml:space="preserve">    bai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v-SE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1        2          3         4       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975100" cy="849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39"/>
                              <w:gridCol w:w="1"/>
                              <w:gridCol w:w="238"/>
                              <w:gridCol w:w="1"/>
                              <w:gridCol w:w="238"/>
                              <w:gridCol w:w="1"/>
                              <w:gridCol w:w="238"/>
                              <w:gridCol w:w="1"/>
                              <w:gridCol w:w="153"/>
                              <w:gridCol w:w="85"/>
                              <w:gridCol w:w="1"/>
                              <w:gridCol w:w="153"/>
                              <w:gridCol w:w="85"/>
                              <w:gridCol w:w="1"/>
                              <w:gridCol w:w="153"/>
                              <w:gridCol w:w="85"/>
                              <w:gridCol w:w="1"/>
                              <w:gridCol w:w="153"/>
                              <w:gridCol w:w="85"/>
                              <w:gridCol w:w="1"/>
                              <w:gridCol w:w="153"/>
                              <w:gridCol w:w="85"/>
                              <w:gridCol w:w="1"/>
                              <w:gridCol w:w="238"/>
                              <w:gridCol w:w="1"/>
                              <w:gridCol w:w="238"/>
                              <w:gridCol w:w="1"/>
                              <w:gridCol w:w="12"/>
                              <w:gridCol w:w="226"/>
                              <w:gridCol w:w="1"/>
                              <w:gridCol w:w="2861"/>
                              <w:gridCol w:w="32"/>
                              <w:gridCol w:w="17"/>
                              <w:gridCol w:w="15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5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Pengetahuan bidang ilmu dan  indust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v-SE"/>
                                    </w:rPr>
                                    <w:t>Peterna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trampilan dalam ker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ika prof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-288" w:firstLine="9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0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rpikir lintas disiplin il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iwa manag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sense of manage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iwa kepemimpinan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sen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sense of leadersh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trampilan komunik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emampuan berkomunika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lam bahasa a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nggunaan teknologi infor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260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Sangat tidak                        Sangat </w:t>
                                    <w:tab/>
                                    <w:t>Asp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baik</w:t>
                                    <w:tab/>
                                    <w:tab/>
                                    <w:t xml:space="preserve">       ba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       2          3          4     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engembangan d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eativ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260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siatif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Kemampuan bekerja di bawah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kan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emandiri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emampuan memecahkan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al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sioner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yalitas dan komitme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innya, sebutkan……… ………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68.65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39"/>
                        <w:gridCol w:w="1"/>
                        <w:gridCol w:w="238"/>
                        <w:gridCol w:w="1"/>
                        <w:gridCol w:w="238"/>
                        <w:gridCol w:w="1"/>
                        <w:gridCol w:w="238"/>
                        <w:gridCol w:w="1"/>
                        <w:gridCol w:w="153"/>
                        <w:gridCol w:w="85"/>
                        <w:gridCol w:w="1"/>
                        <w:gridCol w:w="153"/>
                        <w:gridCol w:w="85"/>
                        <w:gridCol w:w="1"/>
                        <w:gridCol w:w="153"/>
                        <w:gridCol w:w="85"/>
                        <w:gridCol w:w="1"/>
                        <w:gridCol w:w="153"/>
                        <w:gridCol w:w="85"/>
                        <w:gridCol w:w="1"/>
                        <w:gridCol w:w="153"/>
                        <w:gridCol w:w="85"/>
                        <w:gridCol w:w="1"/>
                        <w:gridCol w:w="238"/>
                        <w:gridCol w:w="1"/>
                        <w:gridCol w:w="238"/>
                        <w:gridCol w:w="1"/>
                        <w:gridCol w:w="12"/>
                        <w:gridCol w:w="226"/>
                        <w:gridCol w:w="1"/>
                        <w:gridCol w:w="2861"/>
                        <w:gridCol w:w="32"/>
                        <w:gridCol w:w="17"/>
                        <w:gridCol w:w="15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v-SE"/>
                              </w:rPr>
                              <w:t xml:space="preserve">Pengetahuan bidang ilmu dan  industri 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v-SE"/>
                              </w:rPr>
                              <w:t>Peternakan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trampilan dalam kerj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ika profesi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-288" w:firstLine="9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ral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0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rpikir lintas disiplin ilmu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iwa manageri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ense of manager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iwa kepemimpinan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sense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ense of leadershi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trampilan komunikas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emampuan berkomunikasi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lam bahasa asing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ggunaan teknologi informas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28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260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v-SE"/>
                              </w:rPr>
                              <w:t xml:space="preserve">Sangat tidak                        Sangat </w:t>
                              <w:tab/>
                              <w:t>Asp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sv-S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v-SE"/>
                              </w:rPr>
                              <w:t>baik</w:t>
                              <w:tab/>
                              <w:tab/>
                              <w:t xml:space="preserve">       ba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sv-S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       2          3          4         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engembangan dir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eativit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260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siatif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Kemampuan bekerja di bawah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Tekan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Kemandiri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emampuan memecahkan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oal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sioner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yalitas dan komitme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innya, sebutkan……… ………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7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3.2 Secara keseluruhan, bagaimana tingkat kepuasan Bapak/Ibu/Saudara terhadap Sarjana dari Program Studi Peternakan, Univet Bantara Sukoharjo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304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68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 tidak pua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ang pua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kup pua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3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a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gat pua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NDIDIKAN ENTREPRENEURSHIP DI PROGRAM STUDI PETERNAKAN UNIVET BANTARA SUKOHARJ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v-SE"/>
        </w:rPr>
        <w:t>Sangat</w:t>
        <w:tab/>
        <w:tab/>
        <w:t xml:space="preserve">      Sangat </w:t>
        <w:tab/>
        <w:tab/>
        <w:t>Aspek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v-SE"/>
        </w:rPr>
        <w:t>Tidak setuju</w:t>
        <w:tab/>
        <w:tab/>
        <w:t xml:space="preserve">      Setuj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v-SE"/>
        </w:rPr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1          2          3          4        </w:t>
      </w:r>
      <w:r>
        <w:rPr/>
        <w:t xml:space="preserve">  5</w:t>
      </w:r>
    </w:p>
    <w:tbl>
      <w:tblPr>
        <w:tblW w:w="69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1"/>
        <w:gridCol w:w="256"/>
        <w:gridCol w:w="239"/>
        <w:gridCol w:w="239"/>
        <w:gridCol w:w="239"/>
        <w:gridCol w:w="245"/>
        <w:gridCol w:w="239"/>
        <w:gridCol w:w="245"/>
        <w:gridCol w:w="239"/>
        <w:gridCol w:w="256"/>
        <w:gridCol w:w="245"/>
        <w:gridCol w:w="251"/>
        <w:gridCol w:w="3645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lusan perguruan tinggi masih banyak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g menjad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job see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ncari kerja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tuk mengatasi tingkat pengangguran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ng tinggi bagi  lulusan perguruan tinggi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rankan untuk ditingkatkan  pendidikan Entrepreneurship di perguruan tingg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didikan Entrepreneurship bertujuan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tuk memberi bekal Ilmu/knowledge dan ketrampilan berwirausaha bagi para mahasiswa sesuai dengan bidang ilmu, minat, dan hobi</w:t>
            </w:r>
          </w:p>
        </w:tc>
      </w:tr>
      <w:tr>
        <w:trPr/>
        <w:tc>
          <w:tcPr>
            <w:tcW w:w="697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Entrepreneurship menjadi mata kuliah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Waji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</w:rPr>
        <w:t>5. PROSPEK MASA MENDATA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 xml:space="preserve">5.1 Apakah dalam kurun waktu 5-10 tahun mendatang instansi/perusahaan  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v-SE"/>
        </w:rPr>
        <w:t>Bapak/Ibu/Saudara memerlukan lulusan Program Studi Peternakan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1005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"/>
        <w:gridCol w:w="2649"/>
        <w:gridCol w:w="239"/>
        <w:gridCol w:w="393"/>
        <w:gridCol w:w="614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ak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5.2 Dalam 5-10 tahun mendatang berapakah jumlah sarjana Peternakan yang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v-SE"/>
        </w:rPr>
        <w:t>diperlukan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374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6"/>
        <w:gridCol w:w="273"/>
        <w:gridCol w:w="763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a-ki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720" w:hanging="294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5.3 Kriteria lulusan Peternakan seperti apa yang diinginkan oleh instansi/perusahaan  in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 w:eastAsia="en-US"/>
        </w:rPr>
      </w:pPr>
      <w:r>
        <w:rPr>
          <w:rFonts w:cs="Times New Roman" w:ascii="Times New Roman" w:hAnsi="Times New Roman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35560</wp:posOffset>
                </wp:positionV>
                <wp:extent cx="4162425" cy="142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8pt;width:327.7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5.4  Silahkan menuliskan saran dan hal-hal lain yang ingin disampaikan !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70485</wp:posOffset>
                </wp:positionV>
                <wp:extent cx="4162425" cy="1375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5.55pt;width:327.7pt;height:10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5.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Silahkan menuliskan saran da</w:t>
      </w:r>
      <w:r>
        <w:rPr>
          <w:rFonts w:cs="Times New Roman" w:ascii="Times New Roman" w:hAnsi="Times New Roman"/>
          <w:sz w:val="20"/>
          <w:szCs w:val="20"/>
          <w:lang w:val="id-ID"/>
        </w:rPr>
        <w:t>lam  kajian proses pembelajaran di lingkungan universitas veteran bangun nusantara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!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70485</wp:posOffset>
                </wp:positionV>
                <wp:extent cx="4162425" cy="1375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5.55pt;width:327.7pt;height:10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6"/>
          <w:szCs w:val="16"/>
          <w:lang w:val="id-ID"/>
        </w:rPr>
      </w:pPr>
      <w:r>
        <w:rPr>
          <w:rFonts w:cs="Lucida Calligraphy" w:ascii="Lucida Calligraphy" w:hAnsi="Lucida Calligraphy"/>
          <w:b/>
          <w:sz w:val="16"/>
          <w:szCs w:val="16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Calligraphy" w:ascii="Lucida Calligraphy" w:hAnsi="Lucida Calligraphy"/>
          <w:b/>
          <w:sz w:val="16"/>
          <w:szCs w:val="16"/>
        </w:rPr>
        <w:t>Terima kasih atas partisipasi Bapak/Ibu/Sdr.  Semoga semakin suk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02:00Z</dcterms:created>
  <dc:creator>Ludiawindy</dc:creator>
  <dc:description/>
  <cp:keywords/>
  <dc:language>en-US</dc:language>
  <cp:lastModifiedBy>Compaq V3000</cp:lastModifiedBy>
  <cp:lastPrinted>2018-06-07T13:47:00Z</cp:lastPrinted>
  <dcterms:modified xsi:type="dcterms:W3CDTF">2018-06-07T21:08:00Z</dcterms:modified>
  <cp:revision>3</cp:revision>
  <dc:subject/>
  <dc:title/>
</cp:coreProperties>
</file>